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Дело № 05-0914/1302/2025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.п. Белый Яр, Сургутский район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 04.06.2025 год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Галбарцева И.А., 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унц Анатолия Александровича, </w:t>
      </w:r>
      <w:r>
        <w:rPr>
          <w:rStyle w:val="CatPassportDatagrp31rplc7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UserDefinedgrp44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assportDatagrp32rplc13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вступившему в законную силу постановлению №18810562240711118089 от 11.07.2024 года по делу об административном правонарушении, предусмотренном ч.6 ст.12.9 Кодекса Российской Федерации об административных правонарушениях, Мунц А.А., назначено административное наказание в виде штрафа в размере 2000 рублей. В установленный ст.32.2 КоАП РФ срок, Мунц А.А. вышеуказанный штраф не уплатил, в связи с чем в отношении Мунц А.А. составлен протокол о совершении им административного правонарушения в 00 часов 01 минуту 07.10.2024 года по адресу: </w:t>
      </w:r>
      <w:r>
        <w:rPr>
          <w:rStyle w:val="CatUserDefinedgrp45rplc2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предусмотренного ч. 1 ст. 20.25 КоАП РФ. 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й протокол, с приложенными к нему материалами дела, для рассмотрения по существу поступил мировому судье судебного участка № 2 Сургутского судебного района Ханты-Мансийского автономного округа – Югры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унц А.А. в судебное заседание не явился, о дате времени и месте судебного заседания извещен надлежащим образом. Представил заявление, что с 2018 года автомобиль </w:t>
      </w:r>
      <w:r>
        <w:rPr>
          <w:rStyle w:val="CatUserDefinedgrp46rplc3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33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, не находится в его владении и пользовании, он не является собственником указанного автомобиля. По договору купли-продажи в 2018 году он продал автомобиль </w:t>
      </w:r>
      <w:r>
        <w:rPr>
          <w:rStyle w:val="CatUserDefinedgrp47rplc3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Договор купли-продажи не сохранился. Считает, что указанное обстоятельство освобождает его от административной ответственности по ч.1 ст.20.25 КоАП РФ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22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и 1 статьи 32.2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Кодекса Российской Федерации об административных правонарушениях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данной статьи, либо со дня истечения срока отсрочки или срока рассрочки, предусмотренных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15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статьей 31.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названного Кодекс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материалов дела усматривается, что постановлением инспектора ЦАФАП в ОДД ГИБДД УМВД России по ХМАО-Югре №18810562240711118089 от 11.07.2024 года Мунц А.А. подвергнут административному наказанию за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12903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6 статьи 12.9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, в виде административного штрафа в размере 2000 рублей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установленный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22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 32.2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 срок административный штраф, назначенный названным выше постановлением, уплачен не был, что послужило основанием для привлечения Мунц А.А. к административной ответственности, предусмотренной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 20.2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тсрочка (рассрочка) исполнения постановления о наложении административного штрафа не предоставлялись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Фактические обстоятельства неуплаты Мунц А.А. административного штрафа в установленный законом срок подтверждаются совокупностью собранных по делу об административном правонарушении доказательств: протоколом от 09.04.2025 года об административном правонарушении, предусмотренном ч.1 ст.20.25 Кодекса Российской Федерации об административных правонарушениях, составленного в отношении Мунц А.А.; постановлением №18810562240711118089 от 11.07.2024 по делу об административном правонарушении, предусмотренном ч.6 ст.12.9 КоАП РФ в отношении Мунц А.А., которому назначено административное наказание в виде штрафа в размере 2000 рублей, с отметкой о вступлении в законную силу; карточкой учета транспортного средства, согласно которому собственником автомобиля </w:t>
      </w:r>
      <w:r>
        <w:rPr>
          <w:rStyle w:val="CatUserDefinedgrp48rplc4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51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 является Мунц А.А., сведениями из информационной базы данных административной практики, оценив которые всесторонне, полно, объективно, в их совокупности мировой судья приходит к выводу о виновности Мунц А.А. в совершении административного правонарушения, предусмотренног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 20.2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снований для иной оценки выводов о виновности и представленных в материалы дела доказательств, подтверждающих установленные обстоятельства, не имеетс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разъяснений, содержащихся в пункте 27 постановления Пленума Верховного Суда РФ от 25 июня 2019 года №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следует, что при фиксации административного правонарушения в области дорожного движения техническим средством, работающим в автоматическом режиме, субъектом такого правонарушения является собственник (владелец) транспортного средства независимо от того, является он физическим либо юридическим лицом (часть 1 статьи 2.6.1 КоАП РФ)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лучае несогласия с вынесенным в отношении собственника (владельца) транспортного средства постановлением о назначении административного наказания за правонарушение, выявленное и зафиксированное работающими в автоматическом режиме техническими средствами, при реализации своего права на обжалование данного постановления он освобождается от административной ответственности при условии, что в ходе рассмотрения жалобы будут подтверждены содержащиеся в ней данные о том, что в момент фиксации административного правонарушения транспортное средство находилось во владении или в пользовании другого лица либо к данному моменту выбыло из его обладания в результате противоправных действий других лиц (часть 2 статьи 2.6.1, примечание к статье 1.5 КоАП РФ). При этом собственник обязан представить доказательства своей невиновност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информации отдела Госавтоинспекции ОМВД России по Сургутскому району, транспортное средство марки </w:t>
      </w:r>
      <w:r>
        <w:rPr>
          <w:rStyle w:val="CatUserDefinedgrp48rplc5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59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, с 08.11.2012 года и на момент совершения административного правонарушения, находилось в собственности Мунц АА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ч.1 ст.2.6.2 КоАП РФ, к административной ответственности за административные правонарушения в области дорожного движения в случае их фиксации работающими в автоматическом режиме специальными техническими средствам, имеющими функции фото и киносъемки, видеозаписи, или средствами фото и киносъемки, видеозаписи привлекаются собственники (владельцы) ТС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доводы Мунц А.А., что последний не владеет, не пользуется и не является собственником транспортного средства </w:t>
      </w:r>
      <w:r>
        <w:rPr>
          <w:rStyle w:val="CatUserDefinedgrp48rplc6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66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>, что освобождает его от административной ответственности по ч.1 ст.20.25 КоАП РФ, в данном случае несостоятельны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ледует отметить, что вопрос о принадлежности (владении) транспортного средства на момент фотофиксации правонарушения подлежит разрешению только в рамках рассмотрения жалобы на постановление по делу об административном правонарушении №18810562240711118089 от 11.07.2024 года о привлечении Мунц А.А. к административной ответственности п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12903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и 6 статьи 12.9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атериалы дела не содержат данных о том, что постановление по делу об административном правонарушении №18810562240711118089 от 11.07.2024 года было обжаловано Мунц А.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, предусмотренном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 20.2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, обязанным лицом по уплате административного штрафа согласно постановлению №18810562240711118089 от 11.07.2024 года по делу об административном правонарушении, является именно Мунц А.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Таким образом, действия Мунц А.А. в виде неуплаты административного штрафа в установленный срок образует объективную сторону состава административного правонарушения, предусмотренног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 20.2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Мунц А.А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го виновность подтверждена исследованными судом доказательствами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, в связи с чем, действия Мунц А.А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значая Мунц А.А. административное наказание, в качестве обстоятельств, предусмотренных ст. 4.2 Кодекса Российской Федерации об административных правонарушениях, и</w:t>
      </w:r>
      <w:r>
        <w:rPr>
          <w:rFonts w:eastAsia="Times New Roman" w:cs="Times New Roman"/>
          <w:b/>
          <w:b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смягчающих административную ответственность судом не установлено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редусмотренных ст. 4.3 Кодекса Российской Федерации об административных правонарушениях, и отягчающих административную ответственность, судом не установлено.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исключающих производство по делу, не имеется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административного наказания, судья учитывает: личность Мунц А.А, обстоятельства совершения административного правонарушения, наличие смягчающих и отягчающих административную ответственность обстоятельств, характер совершённого административного правонарушения, его имущественное положение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ья считает необходимым назначить Мунц А.А. наказание в виде штрафа, так как данный вид наказания сможет в полной мере достигнуть целей административного наказа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 ст. 29.9-29.11 КоАП РФ, судья</w:t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унц Анатолия Александровича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наказание в виде административного штрафа в размере 4 000 руб. 00 коп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, УИН: 0412365400135009142520154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1 ст.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района Ханты-Мансийского автономного округа – Югры в течение 10 суток со дня вручения или получения копии постановления.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И.А. Галбарцева 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16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uto" w:line="256" w:before="0" w:after="16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31rplc7">
    <w:name w:val="cat-PassportData grp-31 rplc-7"/>
    <w:basedOn w:val="DefaultParagraphFont"/>
    <w:qFormat/>
    <w:rPr/>
  </w:style>
  <w:style w:type="character" w:styleId="CatUserDefinedgrp44rplc9">
    <w:name w:val="cat-UserDefined grp-44 rplc-9"/>
    <w:basedOn w:val="DefaultParagraphFont"/>
    <w:qFormat/>
    <w:rPr/>
  </w:style>
  <w:style w:type="character" w:styleId="CatPassportDatagrp32rplc13">
    <w:name w:val="cat-PassportData grp-32 rplc-13"/>
    <w:basedOn w:val="DefaultParagraphFont"/>
    <w:qFormat/>
    <w:rPr/>
  </w:style>
  <w:style w:type="character" w:styleId="CatUserDefinedgrp45rplc24">
    <w:name w:val="cat-UserDefined grp-45 rplc-24"/>
    <w:basedOn w:val="DefaultParagraphFont"/>
    <w:qFormat/>
    <w:rPr/>
  </w:style>
  <w:style w:type="character" w:styleId="CatUserDefinedgrp46rplc31">
    <w:name w:val="cat-UserDefined grp-46 rplc-31"/>
    <w:basedOn w:val="DefaultParagraphFont"/>
    <w:qFormat/>
    <w:rPr/>
  </w:style>
  <w:style w:type="character" w:styleId="CatCarNumbergrp34rplc33">
    <w:name w:val="cat-CarNumber grp-34 rplc-33"/>
    <w:basedOn w:val="DefaultParagraphFont"/>
    <w:qFormat/>
    <w:rPr/>
  </w:style>
  <w:style w:type="character" w:styleId="CatUserDefinedgrp47rplc35">
    <w:name w:val="cat-UserDefined grp-47 rplc-35"/>
    <w:basedOn w:val="DefaultParagraphFont"/>
    <w:qFormat/>
    <w:rPr/>
  </w:style>
  <w:style w:type="character" w:styleId="CatUserDefinedgrp48rplc49">
    <w:name w:val="cat-UserDefined grp-48 rplc-49"/>
    <w:basedOn w:val="DefaultParagraphFont"/>
    <w:qFormat/>
    <w:rPr/>
  </w:style>
  <w:style w:type="character" w:styleId="CatCarNumbergrp34rplc51">
    <w:name w:val="cat-CarNumber grp-34 rplc-51"/>
    <w:basedOn w:val="DefaultParagraphFont"/>
    <w:qFormat/>
    <w:rPr/>
  </w:style>
  <w:style w:type="character" w:styleId="CatUserDefinedgrp48rplc57">
    <w:name w:val="cat-UserDefined grp-48 rplc-57"/>
    <w:basedOn w:val="DefaultParagraphFont"/>
    <w:qFormat/>
    <w:rPr/>
  </w:style>
  <w:style w:type="character" w:styleId="CatCarNumbergrp34rplc59">
    <w:name w:val="cat-CarNumber grp-34 rplc-59"/>
    <w:basedOn w:val="DefaultParagraphFont"/>
    <w:qFormat/>
    <w:rPr/>
  </w:style>
  <w:style w:type="character" w:styleId="CatUserDefinedgrp48rplc64">
    <w:name w:val="cat-UserDefined grp-48 rplc-64"/>
    <w:basedOn w:val="DefaultParagraphFont"/>
    <w:qFormat/>
    <w:rPr/>
  </w:style>
  <w:style w:type="character" w:styleId="CatCarNumbergrp34rplc66">
    <w:name w:val="cat-CarNumber grp-34 rplc-6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